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020</w:t>
      </w:r>
      <w:r>
        <w:rPr>
          <w:sz w:val="27"/>
          <w:szCs w:val="27"/>
        </w:rPr>
        <w:t xml:space="preserve"> №445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0477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8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0930" cy="2756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4" t="14954" r="-2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Школьный Бульвар, д. 7/2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4440 51.81900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Молодежный центр инициатив «Ковер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020</w:t>
      </w:r>
      <w:r>
        <w:rPr>
          <w:sz w:val="27"/>
          <w:szCs w:val="27"/>
        </w:rPr>
        <w:t xml:space="preserve"> №445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785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6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797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8" t="13967" r="-2" b="5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ос. Строителей, ул. Центральная, д. 86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01694 51.80606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МБУ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«Центр патриотической и допризывной подготовки молодежи «Патриот»</w:t>
        </w:r>
      </w:hyperlink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5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msnk.ru/index.php/podrazdeleniya/19-tsentr-sportivno-patrioticheskoj-i-doprizyvnoj-podgotovki-molodezhi-patrio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5:00Z</dcterms:created>
  <dc:creator>Low</dc:creator>
  <dc:description/>
  <dc:language>en-US</dc:language>
  <cp:lastModifiedBy>ОТ</cp:lastModifiedBy>
  <cp:lastPrinted>2020-12-18T13:47:00Z</cp:lastPrinted>
  <dcterms:modified xsi:type="dcterms:W3CDTF">2021-01-12T11:36:00Z</dcterms:modified>
  <cp:revision>4</cp:revision>
  <dc:subject/>
  <dc:title/>
</cp:coreProperties>
</file>